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кутский Дмитрий Витальевич  8-951-529-50-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E-mail: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ремонту воздуховодов вытяжной вентиляции от стола натирки стержней в «Здании «Цеха серого чугун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78120081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снокутский Дмитрий Витальевич  8-951-529-50-57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E-mail: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ремонту воздуховодов вытяжной вентиляции от стола натирки стержней в «Здании «Цеха серого чугуна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65464240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07-09T10:29:00Z</dcterms:modified>
  <cp:revision>9</cp:revision>
  <dc:subject/>
  <dc:title>Тендерная заявка  №1</dc:title>
</cp:coreProperties>
</file>